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nexa nr. 3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DECLARAȚIE PE PROPRIE RĂSPUNDER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vind traseul de deplasare la/de la partenerul de practic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/a__________________________________________, C.N.P.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 xml:space="preserve">student din ciclul de studii universitare de licență/masterat la Facultatea </w:t>
      </w:r>
      <w:r>
        <w:rPr>
          <w:rFonts w:cs="Arial" w:ascii="Arial" w:hAnsi="Arial"/>
          <w:u w:val="single"/>
          <w:lang w:val="ro-RO"/>
        </w:rPr>
        <w:t>de Științe Economice și Gestiunea Afacerilor</w:t>
      </w:r>
      <w:r>
        <w:rPr>
          <w:rFonts w:cs="Arial" w:ascii="Arial" w:hAnsi="Arial"/>
          <w:lang w:val="ro-RO"/>
        </w:rPr>
        <w:t xml:space="preserve"> grupa__________________________, declar următoar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1. Adresa domiciliului (reședinței) de la care mă deplasez la partenerul de practică pentru efectuarea stagiului de practică este: 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2. Adresa domiciliului (reședinței) la care mă deplasez de la partenerul de practică la finalul stagiului de practică este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Adresa partenerului de practică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4. Data deplasării către partenerul de practică (la începutul stagiului de practică):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5. Data deplasării de la partenerul de practică (la finalul stagiului de practică):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6. Deplasarea de la domiciliu/reședință la partenerul de practică se face pe traseul 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7. Deplasarea de la partenerul de practică la domiciliu/reședință se face pe traseul 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. Deplasarea se face c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mijloace de transport în comun de suprafaț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metro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vehicul proprietate personal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vehicul societa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avio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a pieto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u bicicle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u motocicleta/scu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o-RO"/>
        </w:rPr>
        <w:t>Menționez că datele sunt corecte și complete. Aceasta este declarația pe care o dau și o semnez, cunoscând sancțiunile aplicabile faptei de fal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Data______________</w:t>
        <w:tab/>
        <w:tab/>
        <w:tab/>
        <w:tab/>
        <w:tab/>
        <w:tab/>
        <w:t>Semnătura__________________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OTĂ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1. La rubrica domiciliu/reședință se va trece adresa de unde se deplasează la/și de la partenerul de practică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2. Dacă adresa practicantului și a partenerului de practică se află în Cluj, traseul de deplasare se va completa astfel: se va trece strada de domiciliu/reședință/, 2-3 străzi principale şi strada pe care se află sediul partenerului de practică pentru efectuarea stagiului de practică (pentru Cluj)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Dacă adresa practicantului se află în altă localitate decât a partenerului de practică, traseul de deplasare se va completa astfel: se va trece strada de domiciliu/reședință – strada de intrare în localitatea de efectuare a stagiului de practică – strada pe care se află sediul partenerului de practică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Dacă deplasarea se face cu avionul, traseul de deplasare se va completa astfel: se va trece strada de domiciliu/reședință - aeroport de decolare - aeroport de aterizare - strada pe care se află sediul partenerului de practică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rviciu Intern de Prevenire si Protectie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Ing. Chicinas Valentin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461" w:gutter="0" w:header="720" w:top="414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300355</wp:posOffset>
          </wp:positionV>
          <wp:extent cx="1981200" cy="1005205"/>
          <wp:effectExtent l="0" t="0" r="0" b="0"/>
          <wp:wrapTight wrapText="bothSides">
            <wp:wrapPolygon edited="0">
              <wp:start x="3661" y="3474"/>
              <wp:lineTo x="2651" y="3970"/>
              <wp:lineTo x="1135" y="6452"/>
              <wp:lineTo x="882" y="8688"/>
              <wp:lineTo x="756" y="11170"/>
              <wp:lineTo x="756" y="11915"/>
              <wp:lineTo x="1387" y="15390"/>
              <wp:lineTo x="1514" y="15888"/>
              <wp:lineTo x="3282" y="17874"/>
              <wp:lineTo x="3661" y="17874"/>
              <wp:lineTo x="5430" y="17874"/>
              <wp:lineTo x="16545" y="17128"/>
              <wp:lineTo x="16672" y="15638"/>
              <wp:lineTo x="18314" y="14646"/>
              <wp:lineTo x="18061" y="11418"/>
              <wp:lineTo x="19072" y="11418"/>
              <wp:lineTo x="20714" y="8936"/>
              <wp:lineTo x="20840" y="4466"/>
              <wp:lineTo x="18187" y="3970"/>
              <wp:lineTo x="5682" y="3474"/>
              <wp:lineTo x="3661" y="3474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704850</wp:posOffset>
              </wp:positionV>
              <wp:extent cx="6626225" cy="1863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86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tbl>
                          <w:tblPr>
                            <w:tblW w:w="9810" w:type="dxa"/>
                            <w:jc w:val="left"/>
                            <w:tblInd w:w="53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3420"/>
                            <w:gridCol w:w="4680"/>
                            <w:gridCol w:w="1710"/>
                          </w:tblGrid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34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  <w:t>UNIVERSITATEA “BABES-BOLYAI”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  <w:t>DIN  CLUJ – NAPOC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lang w:val="fr-FR"/>
                                  </w:rPr>
                                  <w:t>SERVICIUL INTERN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lang w:val="fr-FR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lang w:val="fr-FR"/>
                                  </w:rPr>
                                  <w:t>PREVENIRE SI PROTECTIE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/>
                                  <w:t>PROCEDURA OPERATIONAL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ACTIVITATEA PRIVIND INSTRUIREA PERSONALULUI IN DOMENIUL SECURITATII SI SANATATII IN MUNC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(INSTRUIREA STUDENTILOR)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COD: </w:t>
                                </w:r>
                                <w:r>
                                  <w:rPr>
                                    <w:b/>
                                  </w:rPr>
                                  <w:t>PO SSM 002</w:t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  <w:t>Ediţia I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3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  <w:t>Revizia  0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3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200"/>
                                  <w:ind w:right="425" w:hanging="0"/>
                                  <w:rPr/>
                                </w:pPr>
                                <w:r>
                                  <w:rPr>
                                    <w:lang w:val="ro-RO"/>
                                  </w:rPr>
                                  <w:t xml:space="preserve">Pagina 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ro-RO"/>
                                  </w:rPr>
                                  <w:t xml:space="preserve"> la  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34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before="0" w:after="2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before="0" w:after="0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  <w:t>Dat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O-4000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46.7pt;mso-wrap-distance-left:9.05pt;mso-wrap-distance-right:9.05pt;mso-wrap-distance-top:0pt;mso-wrap-distance-bottom:0pt;margin-top:55.5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</w:r>
                  </w:p>
                  <w:tbl>
                    <w:tblPr>
                      <w:tblW w:w="9810" w:type="dxa"/>
                      <w:jc w:val="left"/>
                      <w:tblInd w:w="53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3420"/>
                      <w:gridCol w:w="4680"/>
                      <w:gridCol w:w="1710"/>
                    </w:tblGrid>
                    <w:tr>
                      <w:trPr>
                        <w:trHeight w:val="347" w:hRule="atLeast"/>
                      </w:trPr>
                      <w:tc>
                        <w:tcPr>
                          <w:tcW w:w="34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UNIVERSITATEA “BABES-BOLYAI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  <w:t>DIN  CLUJ – NAPO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b/>
                              <w:i/>
                              <w:lang w:val="fr-FR"/>
                            </w:rPr>
                            <w:t>SERVICIUL INTER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b/>
                              <w:i/>
                              <w:lang w:val="fr-FR"/>
                            </w:rPr>
                            <w:t>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b/>
                              <w:i/>
                              <w:lang w:val="fr-FR"/>
                            </w:rPr>
                            <w:t>PREVENIRE SI PROTECTIE</w:t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/>
                            <w:t>PROCEDURA OPERATIONA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CTIVITATEA PRIVIND INSTRUIREA PERSONALULUI IN DOMENIUL SECURITATII SI SANATATII IN MUN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INSTRUIREA STUDENTILOR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 xml:space="preserve">COD: </w:t>
                          </w:r>
                          <w:r>
                            <w:rPr>
                              <w:b/>
                            </w:rPr>
                            <w:t>PO SSM 002</w:t>
                          </w:r>
                        </w:p>
                      </w:tc>
                      <w:tc>
                        <w:tcPr>
                          <w:tcW w:w="17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Ediţia I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3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Revizia  0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3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200"/>
                            <w:ind w:right="425" w:hanging="0"/>
                            <w:rPr/>
                          </w:pPr>
                          <w:r>
                            <w:rPr>
                              <w:lang w:val="ro-RO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ro-RO"/>
                            </w:rPr>
                            <w:t xml:space="preserve"> la  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34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t>Dat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contextualSpacing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O-4000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8575</wp:posOffset>
              </wp:positionH>
              <wp:positionV relativeFrom="paragraph">
                <wp:posOffset>-409575</wp:posOffset>
              </wp:positionV>
              <wp:extent cx="2406650" cy="8477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F243E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F243E"/>
                              <w:sz w:val="18"/>
                              <w:szCs w:val="18"/>
                              <w:lang w:val="fr-FR"/>
                            </w:rPr>
                            <w:t>SERVICIUL INTERN DE PREVENIRE SI PROTECTIE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F243E"/>
                              <w:sz w:val="18"/>
                              <w:szCs w:val="18"/>
                            </w:rPr>
                            <w:t xml:space="preserve">Str. Croitorilor nr. 13, Cluj-Napoca, 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F243E"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F243E"/>
                              <w:sz w:val="18"/>
                              <w:szCs w:val="18"/>
                            </w:rPr>
                            <w:t>RO 400079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F243E"/>
                              <w:sz w:val="18"/>
                              <w:szCs w:val="18"/>
                            </w:rPr>
                            <w:t>tel.0264 59873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F243E"/>
                              <w:sz w:val="18"/>
                              <w:szCs w:val="18"/>
                            </w:rPr>
                            <w:t>fax.0264 5905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66.75pt;mso-wrap-distance-left:9.05pt;mso-wrap-distance-right:9.05pt;mso-wrap-distance-top:0pt;mso-wrap-distance-bottom:0pt;margin-top:-32.25pt;mso-position-vertical-relative:text;margin-left:3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F243E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F243E"/>
                        <w:sz w:val="18"/>
                        <w:szCs w:val="18"/>
                        <w:lang w:val="fr-FR"/>
                      </w:rPr>
                      <w:t>SERVICIUL INTERN DE PREVENIRE SI PROTECTIE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F243E"/>
                        <w:sz w:val="18"/>
                        <w:szCs w:val="18"/>
                      </w:rPr>
                      <w:t xml:space="preserve">Str. Croitorilor nr. 13, Cluj-Napoca, 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F243E"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color w:val="0F243E"/>
                        <w:sz w:val="18"/>
                        <w:szCs w:val="18"/>
                      </w:rPr>
                      <w:t>RO 400079</w:t>
                      <w:tab/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F243E"/>
                        <w:sz w:val="18"/>
                        <w:szCs w:val="18"/>
                      </w:rPr>
                      <w:t>tel.0264 59873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F243E"/>
                        <w:sz w:val="18"/>
                        <w:szCs w:val="18"/>
                      </w:rPr>
                      <w:t>fax.0264 5905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2800</wp:posOffset>
              </wp:positionH>
              <wp:positionV relativeFrom="paragraph">
                <wp:posOffset>594360</wp:posOffset>
              </wp:positionV>
              <wp:extent cx="282575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pt;height:18pt;mso-wrap-distance-left:9.05pt;mso-wrap-distance-right:9.05pt;mso-wrap-distance-top:0pt;mso-wrap-distance-bottom:0pt;margin-top:46.8pt;mso-position-vertical-relative:text;margin-left:26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cs="Times New Roman"/>
    </w:rPr>
  </w:style>
  <w:style w:type="character" w:styleId="SubsolCaracter">
    <w:name w:val="Subsol Caracter"/>
    <w:qFormat/>
    <w:rPr>
      <w:rFonts w:cs="Times New Roman"/>
    </w:rPr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6:00Z</dcterms:created>
  <dc:creator>`</dc:creator>
  <dc:description/>
  <cp:keywords/>
  <dc:language>en-US</dc:language>
  <cp:lastModifiedBy>GABRIELA-MARIA BRENDEA</cp:lastModifiedBy>
  <cp:lastPrinted>2018-02-07T09:38:00Z</cp:lastPrinted>
  <dcterms:modified xsi:type="dcterms:W3CDTF">2023-01-27T07:46:00Z</dcterms:modified>
  <cp:revision>2</cp:revision>
  <dc:subject/>
  <dc:title/>
</cp:coreProperties>
</file>